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8"/>
          <w:szCs w:val="20"/>
        </w:rPr>
      </w:pPr>
      <w:r>
        <w:rPr>
          <w:b/>
          <w:sz w:val="36"/>
          <w:szCs w:val="20"/>
        </w:rPr>
        <w:t>МУНИЦИПАЛЬНОГО РАЙОНА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26.08.2020                                              с. Михайловка                                                  № 752-па</w:t>
      </w:r>
    </w:p>
    <w:p>
      <w:pPr>
        <w:pStyle w:val="Normal"/>
        <w:ind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помещений для проведения встреч</w:t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зарегистрированными кандидатами и их доверенными лицами,</w:t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редставителями политических партий с избирателями</w:t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53 Федерального Закона Российской Федерации от 12.06.2002 года № 67-ФЗ «Об основных гарантиях избирательных прав и права на участие в референдуме граждан Российской Федерации», статьей 64 Избирательного кодекса Приморского края от 22.07.2003 года № 62-КЗ, в целях оказания содействия зарегистрированным кандидатам, избирательным объединениям в организации и проведении агитационных публичных мероприятий, администрация Михайловского муниципального района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для организации проведения встреч зарегистрированных кандидатов и их доверенных лиц с избирателями Михайлов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 выборов в органы местного самоуправления Михайловского муниципального рай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ных на 13 сентября 2020 года, следующие прилегающие территории к: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льскому клубу с. Дубки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льскому клубу с. Абрам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му центру с. Григорьевка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ва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ультурно-досуговому центру п. Горный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льскому Дому культуры с. Иван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льскому Дому культуры с. Никола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льскому клубу с. Отрад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льскому Дому культуры с. Ширя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льскому клубу с. Тарас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льскому клубу с. Лубянка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Крем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льскому Дому культуры с. Крем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ихайл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йонному Дому культуры с. Михайл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му культуры с. Василь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му культуры с. Песча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му культуры с. Некругл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овошахтинское город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му культуры п. Новошахтинский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си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ьскому Дому культуры с. Осиновка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Сунятсен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иблиотеке с. Первомайское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Главам городского и сельских поселений, в подведомственном управлении которых находятся вышеуказанные учреждения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обеспечить: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Безвозмездное предоставление прилегающих территорий для встреч зарегистрированными кандидатами и их доверенными лицами с избирателями Михайловского муниципального района, по вопросам выборов в органы местного самоуправления Михайловского муниципального района назначенных на 13 сентября 2020 года, на установленное Территориальной избирательной комиссией Михайловского района время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местах проведения встреч зарегистрированными кандидатами и их доверенными лицами с избирателями Михайловского муниципального района необходимо соблюдение социальной дистанции между избирателями не менее 1,5 метров и наличие средств индивидуальной защиты органов дых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В.В. Архипов</w:t>
      </w:r>
      <w:bookmarkStart w:id="0" w:name="Par22"/>
      <w:bookmarkEnd w:id="0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10:00Z</dcterms:created>
  <dc:creator>User</dc:creator>
  <dc:description/>
  <cp:keywords/>
  <dc:language>en-US</dc:language>
  <cp:lastModifiedBy>AMMRUSER</cp:lastModifiedBy>
  <cp:lastPrinted>2020-08-26T16:08:00Z</cp:lastPrinted>
  <dcterms:modified xsi:type="dcterms:W3CDTF">2020-08-28T06:06:00Z</dcterms:modified>
  <cp:revision>7</cp:revision>
  <dc:subject/>
  <dc:title> </dc:title>
</cp:coreProperties>
</file>